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UNI WALTON ACOUSTICPLUS 19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 WALTON ACOUSTICPLUS est un revêtement de sol acoustique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500g/m² en 4,0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uni et une finition matte. Il est composé de matières premières naturelles (bio-sourcées et minérales) : huile de lin, poudre de bois, résine, liège, charge minérale et toile de jute, rapidement renouvelables et intègre une sous-couche en mousse recyclée de 1,5mm, assurant une réduction des bruits de chocs de 19d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traitement de surface ne nécessite aucune métallisation durant tout le cycle de vie du produit. Toutefois, il peut être facilement métallisé si le client le souhai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et est classé A+ (la meilleure classe) dans le cadre de l’étiquetage sanitaire. Il est certifié Floorscore et M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mposé d’un minimum de 25% de matériaux recyclés et peut intégrer jusqu’à 40% de matériaux recyclés, 100% contrôlés et conformes à la réglementation RE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Bronze ».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pte à l’emploi dans les locaux classés U4 P3 E1/2 C2 et C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DD20D561-DD30-43B4-A6B5-D0F7BC92EEFA}">
  <ds:schemaRefs>
    <ds:schemaRef ds:uri="http://schemas.openxmlformats.org/officeDocument/2006/bibliography"/>
  </ds:schemaRefs>
</ds:datastoreItem>
</file>

<file path=customXml/itemProps3.xml><?xml version="1.0" encoding="utf-8"?>
<ds:datastoreItem xmlns:ds="http://schemas.openxmlformats.org/officeDocument/2006/customXml" ds:itemID="{95E6668F-F895-4D01-86B4-DFE796A3E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4</Words>
  <Characters>1949</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6:00Z</dcterms:created>
  <dc:creator>JAMES CLARKE</dc:creator>
  <dc:description/>
  <dc:language>en-US</dc:language>
  <cp:lastModifiedBy>DUTHEY Romain</cp:lastModifiedBy>
  <cp:lastPrinted>2020-05-05T13:18:00Z</cp:lastPrinted>
  <dcterms:modified xsi:type="dcterms:W3CDTF">2023-04-05T08:57: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